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438"/>
        <w:gridCol w:w="6300"/>
      </w:tblGrid>
      <w:tr>
        <w:trPr/>
        <w:tc>
          <w:tcPr>
            <w:tcW w:w="343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533400</wp:posOffset>
                      </wp:positionH>
                      <wp:positionV relativeFrom="paragraph">
                        <wp:posOffset>208280</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XÃ BÌNH THẠNH ĐÔNG</w:t>
            </w:r>
          </w:p>
        </w:tc>
        <w:tc>
          <w:tcPr>
            <w:tcW w:w="63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381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0.3pt;width:0pt;height:0pt" type="_x0000_t32">
                      <v:stroke color="black" weight="9360" joinstyle="miter" endcap="flat"/>
                      <v:fill o:detectmouseclick="t" on="false"/>
                      <w10:wrap type="none"/>
                    </v:shape>
                  </w:pict>
                </mc:Fallback>
              </mc:AlternateContent>
            </w:r>
          </w:p>
        </w:tc>
      </w:tr>
      <w:tr>
        <w:trPr/>
        <w:tc>
          <w:tcPr>
            <w:tcW w:w="3438" w:type="dxa"/>
            <w:tcBorders/>
          </w:tcPr>
          <w:p>
            <w:pPr>
              <w:pStyle w:val="Normal"/>
              <w:spacing w:lineRule="auto" w:line="240" w:before="0" w:after="0"/>
              <w:jc w:val="center"/>
              <w:rPr/>
            </w:pPr>
            <w:r>
              <w:rPr>
                <w:rFonts w:cs="Times New Roman" w:ascii="Times New Roman" w:hAnsi="Times New Roman"/>
                <w:sz w:val="28"/>
                <w:szCs w:val="28"/>
              </w:rPr>
              <w:t>Số: 49/KH-UBND</w:t>
            </w:r>
          </w:p>
        </w:tc>
        <w:tc>
          <w:tcPr>
            <w:tcW w:w="6300"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ình Thạnh Đông, ngày 08 tháng 02 năm 2023</w:t>
            </w:r>
          </w:p>
        </w:tc>
      </w:tr>
    </w:tbl>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12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466975</wp:posOffset>
                </wp:positionH>
                <wp:positionV relativeFrom="paragraph">
                  <wp:posOffset>273050</wp:posOffset>
                </wp:positionV>
                <wp:extent cx="1047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5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hực hiện công tác phòng, chống tham nhũng năm 2023</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59/KH-UBND ngày 30 tháng 01 năm 2023 của UBND huyện Phú Tân về thực hiện công tác phòng, chống tham nhũng năm 2023.</w:t>
      </w:r>
    </w:p>
    <w:p>
      <w:pPr>
        <w:pStyle w:val="Normal"/>
        <w:spacing w:lineRule="auto" w:line="240" w:before="0" w:after="120"/>
        <w:ind w:firstLine="720"/>
        <w:jc w:val="both"/>
        <w:rPr/>
      </w:pPr>
      <w:r>
        <w:rPr>
          <w:rFonts w:cs="Times New Roman" w:ascii="Times New Roman" w:hAnsi="Times New Roman"/>
          <w:sz w:val="28"/>
          <w:szCs w:val="28"/>
        </w:rPr>
        <w:t>Ủy ban nhân dân xã Bình Thạnh Đông xây dựng Kế hoạch thực hiện công tác phòng, chống tham nhũng năm 2023, như sau:</w:t>
      </w:r>
    </w:p>
    <w:p>
      <w:pPr>
        <w:pStyle w:val="Normal"/>
        <w:spacing w:lineRule="auto" w:line="240" w:before="0" w:after="120"/>
        <w:ind w:firstLine="720"/>
        <w:jc w:val="both"/>
        <w:rPr/>
      </w:pPr>
      <w:r>
        <w:rPr>
          <w:rFonts w:cs="Times New Roman" w:ascii="Times New Roman" w:hAnsi="Times New Roman"/>
          <w:b/>
          <w:sz w:val="28"/>
          <w:szCs w:val="28"/>
        </w:rPr>
        <w:t>I. MỤC ĐÍCH, YÊU CẦU</w:t>
      </w:r>
    </w:p>
    <w:p>
      <w:pPr>
        <w:pStyle w:val="Normal"/>
        <w:spacing w:lineRule="auto" w:line="240" w:before="0" w:after="120"/>
        <w:ind w:firstLine="720"/>
        <w:jc w:val="both"/>
        <w:rPr/>
      </w:pPr>
      <w:r>
        <w:rPr>
          <w:rFonts w:cs="Times New Roman" w:ascii="Times New Roman" w:hAnsi="Times New Roman"/>
          <w:b/>
          <w:sz w:val="28"/>
          <w:szCs w:val="28"/>
        </w:rPr>
        <w:t>1. Mục đích</w:t>
      </w:r>
    </w:p>
    <w:p>
      <w:pPr>
        <w:pStyle w:val="Normal"/>
        <w:spacing w:lineRule="auto" w:line="240" w:before="0" w:after="120"/>
        <w:ind w:firstLine="720"/>
        <w:jc w:val="both"/>
        <w:rPr/>
      </w:pPr>
      <w:r>
        <w:rPr>
          <w:rFonts w:cs="Times New Roman" w:ascii="Times New Roman" w:hAnsi="Times New Roman"/>
          <w:sz w:val="28"/>
          <w:szCs w:val="28"/>
        </w:rPr>
        <w:t>- Tiếp tục thực hiện hiệu quả Luật Phòng, chống tham nhũng, các Chỉ thị, Nghị quyết của Trung ương, chỉ đạo của Tỉnh ủy, huyện ủy về công tác phòng, chống tham nhũ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ăng cường sự lãnh đạo, chỉ đạo của cấp ủy, chính quyền cấp xã, các ban ngành đoàn thể xã trong công tác phòng, chống tham nhũng; nâng cao nhận thức, vai trò trách nhiệm của tập thể và cá nhân, nhất là trách nhiệm của người đứng đầu cơ quan, đơn vị. Xây dựng đội ngũ cán bộ, công chức có phẩm chất đạo đức, có năng lực và trình độ chuyên môn; đáp ứng yêu cầu nhiệm vụ được gia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âng cao nhận thức, vai trò của mỗi công dân, của các đoàn thể về phòng, chống tham nhũng, lãng phí; tích cực tham gia vào công tác phòng ngừa và đấu tranh chống tham nhũ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ích cực, chủ động trong phòng ngừa, đấu tranh chống tham nhũng; trong đó, phòng ngừa là cơ bản, lâu dài, gắn phòng, chống tham nhũng với thực hành tiết kiệm, chống quan liêu, lãng phí. Kiên quyết xử lý những vụ việc tiêu cực, tham nhũng đã được phát hiện.</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ú trọng công tác thông tin, tuyên truyền các văn bản pháp luật về phòng, chống tham nhũng, lãng phí; triển khai thực hiện đầy đủ, kịp thời các văn bản chỉ đạo của cấp trên về công tác phòng, chống tham nhũ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ụ thể hóa nhiệm vụ và các biện pháp phòng, chống tham nhũng trong chương trình, kế hoạch công tác của cơ quan, đơn vị, tập trung vào những ngành, lĩnh vực dễ xảy ra tham nhũng để có biện pháp phòng ngừa hiệu quả; xác định phòng, chống tham nhũng là nhiệm vụ quan trọng. Kết quả thực hiện công tác phòng, chống tham nhũng là một trong những tiêu chí đánh giá mức độ hoàn thành nhiệm vụ, xét thi đua khen thưởng của cơ quan, đơn vị và cán bộ, công chức hàng năm, góp phần thực hiện thắng lợi các mục tiêu phát triển kinh tế - xã hội, ổn định chính trị và trật tự, an toàn xã hội trên địa bàn xã.</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ăng cường tính công khai, minh bạch trong việc thực hiện chính sách, pháp luật, thực hiện công khai các quy trình, thủ tục, chế độ và trách nhiệm của cán bộ công chức trong quản lý và thực thi công vụ; nâng cao hiệu lực, hiệu quả trong công tác kiểm tra.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ắn kết chặt chẽ việc thực hiện công tác phòng chống tham nhũng ở cơ quan, đơn vị với quá trình tổ chức thực hiện Kết luận số 10-KL/TW của Bộ chính trị về việc tiếp tục thực hiện Nghị quyết Trung ương 3 (khóa X) về tăng cường sự lãnh đạo của Đảng đối với công tác phòng, cống tham nhũng, lãng phí,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10/CT-TTg ngày 22/4/2019 của Thủ tướng Chính phủ về việc tăng cường xử lý, ngăn chặn có hiệu quả tình trạng nhũng nhiễu, gây phiền hà cho người dân, doanh nghiệp trong giải quyết công việc.</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 NHIỆM VỤ, GIẢI PHÁP</w:t>
      </w:r>
    </w:p>
    <w:p>
      <w:pPr>
        <w:pStyle w:val="Normal"/>
        <w:spacing w:lineRule="auto" w:line="240" w:before="0" w:after="120"/>
        <w:ind w:firstLine="720"/>
        <w:jc w:val="both"/>
        <w:rPr/>
      </w:pPr>
      <w:r>
        <w:rPr>
          <w:rFonts w:cs="Times New Roman" w:ascii="Times New Roman" w:hAnsi="Times New Roman"/>
          <w:b/>
          <w:sz w:val="28"/>
          <w:szCs w:val="28"/>
        </w:rPr>
        <w:t>1. Tăng cường công tác tuyên truyền, phổ biến chủ trương, giáo dục pháp luật về phòng, chống tham nhũ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ủ trưởng cơ quan, đơn vị  triển khai, quán triệt, tuyên truyền các văn bản pháp luật, văn bản chỉ đạo việc thực hiện các quy định về phòng, chống tham nhũng, lãng phí của cấp trên đến cán bộ, công chức trong đơn vị.</w:t>
      </w:r>
    </w:p>
    <w:p>
      <w:pPr>
        <w:pStyle w:val="Normal"/>
        <w:spacing w:lineRule="auto" w:line="240" w:before="0" w:after="120"/>
        <w:ind w:firstLine="720"/>
        <w:jc w:val="both"/>
        <w:rPr/>
      </w:pPr>
      <w:r>
        <w:rPr>
          <w:rFonts w:cs="Times New Roman" w:ascii="Times New Roman" w:hAnsi="Times New Roman"/>
          <w:sz w:val="28"/>
          <w:szCs w:val="28"/>
        </w:rPr>
        <w:t>- Công tác tuyên truyền, phổ biến, giáo dục pháp luật về phòng, chống tham nhũng phải được thực hiện thường xuyên, liên tục với nhiều hình thức, phù hợp với tình hình thực tế của đơn vị, chú trọng tính hiệu quả, tiết kiệm, tránh hình thức, lãng phí. Đồng thời, phối hợp với các ngành, tổ chức Đảng, Mặt trận Tổ quốc, đoàn thể để tuyên truyền sâu rộng trong Nhân dân.</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Triển khai và thực hiện đồng bộ các chủ trương, chính sách, pháp luật, các giải pháp về phòng, chống tham nhũ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riển khai thực hiện các chủ trương, chính sách, pháp luật, yêu cầu của Ban chỉ đạo Trung ương về PCTN, UBND tỉnh, thanh tra tỉnh và huyện ủy về công tác PCTN, nhất là kết luận số 10-KL/TW của Bộ Chính trị về việc tiếp tục thực hiện Nghị quyết Trung ương 3 (khóa X) về tăng cường sự lãnh đạo của Đảng đối với công tác PCTN, lãng phí; Chỉ thị 33-CT/TW ngày 03/01/2014 của Bộ Chính trị về tăng cường sự lãnh đạo của Đảng đối với việc kê khai và kiểm soát việc kê khai tài sản; Chỉ thị số 27-CT/TW ngày 10/01/2019 của Bộ Chính trị về tăng cường sự lãnh đạo của Đảng đối với công tác bảo vệ người phát hiện, tố giác, người đấu tranh chống tham nhũng, lãng phí, tiêu cực; Kế hoạch số 457/KH-UBND ngày 26/7/2019 của UBND tỉnh thực hiện Chỉ thị số 10/CT-TTg ngày 22/4/2019 của Thủ tướng Chính phủ về tăng cường xử lý, ngăn chặn có hiệu quả tình trạng nhũng nhiễu, gây phiền hà cho người dân, doanh nghiệp trong giải quyết công việc; quy định về xử lý trách nhiệm người đứng đầu khi để xảy ra tham nhũng; tích cực đấu tranh chống úy thoái về tư tưởng chính trị, đạo đức, lối sống, biểu hiện “tự diễn biến”, “tự chuyển hóa” trong cán bộ, công chức, viên chứ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ực hiện đồng bộ, hiệu lực, hiệu quả các giải pháp phòng ngừa tham nhũng, nhất là công khai, minh bạch trên các linh vực (đặc biệt trong quy hoạch sử đất, đấu thầu lựa chọn nhà đầu tư, dự án đầu tư, tuyển dụng, bổ nhiệm…); kê khai và kiểm soát tài sản, thu nhập của người có chức vụ, quyền hạn; thực hiện quy tắc ứng xử, đạo đức nghiệp, chế độ, định mức, tiêu chuẩn,… Thường xuyên rà soát, kịp thời phát hiện những cơ sở, thiếu sót, bất cập về cơ chế, chính sách để kiếm nghị cơ quan có thẩm quyền sửa đổi, bổ sung các văn bản pháp luật về quản lý kinh tế - xã hội, pháp luật về PCTN để đảm bảo tính thống nhất, dồng  bộ nhằm mục đích phòng ngừa tham nhũ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ăng cường triển khai, thực hiện công tác kiểm soát xung đột lợi ích; tiến hành rà soát và báo cáo kết quả thực hiện, giải quyết xung đột lợi ích trong cơ quan, tổ chức, đơn vị mình.</w:t>
      </w:r>
    </w:p>
    <w:p>
      <w:pPr>
        <w:pStyle w:val="Normal"/>
        <w:spacing w:lineRule="auto" w:line="240" w:before="0" w:after="120"/>
        <w:ind w:firstLine="720"/>
        <w:jc w:val="both"/>
        <w:rPr/>
      </w:pPr>
      <w:r>
        <w:rPr>
          <w:rFonts w:cs="Times New Roman" w:ascii="Times New Roman" w:hAnsi="Times New Roman"/>
          <w:sz w:val="28"/>
          <w:szCs w:val="28"/>
        </w:rPr>
        <w:t>Tăng cường mối quan hệ, chủ động phối hợp giauxw các cơ quan liên quan trong việc trao đổi, cung cấp thông tin theo Chỉ thị số 50-CT/TW ngày 07/12/2015 của Bộ Chính trị về tăng cường lãnh đạo của Đảng đối với công tác phát hiện, xử lý vụ việc, vụ án tham nhũng và Luật PVTN năm 2018.</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3. Nâng cao vai trò trách nhiệm nhất là công chức, viên chức, nhất là người đứng đầu cơ quan, tổ chức, đơn vị</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Người đứng đầu cơ quan, tổ chức, đơn vị phải gương mẫu, liên khiết; quyết liệt, trực tiếp lãnh đạo công tác PVTN; thường xuyên kiểm tra, ngăn chặn, phát hiện và xử lý dứt điểm, kịp thời, nghiêm minh tình trạng nhũng nhiễu, gây phiền hà cho người dân và doanh nghiệp trong giải quyết công việc theo Chỉ thị số 10/CT-TTg của Thủ tướng chính phủ, gắn với công tác chống suy thoái của dội ngũ cán bộ, công chức, viên chức. Thực hiện nghiêm túc về xử lý trách nhiệm người đứng đầu, khi để xảy ra tham nhũng trong cơ quan, tổ chức, đơn vị do mình quản lý, ohuj trách theo Nghị định 59/2019/NĐ-CP của Chính phủ. Đây là một trong những tiêu chí để kiểm điểm, đánh giá, xếp loại chất lượng tổ chức, công chức, viên chức cuối nă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án bộ, công chức, viên chức thực hiện nghiêm những việc không được làm theo quy định của pháp luật về PCTN và pháp luật về PCTN và pháp luật liên quan, gắn với việc thực hiện Chỉ thị số 05-CT/TW của Bộ cính trị về học tập và làm theo tư tưởng, đạo đức, phong cách Hồ Chí Minh; Nghị quyết Trung ương 4 (khóa XII) về tăng cây dựng, chỉnh đốn Đảng; ngăn chặn, đẩy lùi sự suy thoái về tư tưởng chính trị, đạo đức, lối sống, những biểu hiện “tự diễn biến”, “tự chuyển hóa” trong nội bộ.</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 Tăng cường công tác thanh tra, kiểm tra, phát hiện xử lý tham nhũ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Người đứng đầu cơ quan, tổ chức đơn vị tăng cường công tác theo dõi, kiêm tra, tự kiểm tra việc thực hiện nhiệm vụ, công vụ của người có chức vụ, quyền hạn do mình quản lýnhất là nơi thường xuyên, trực tiếp giải quyết công việc của cơ quan, tổ chức, đơn vị để kịp thời ngăn chặn, chấn chỉnh việc chấp hành các chủ trương, chính sách của Đảng, pháp luật của Nhà nước với phương châm “coi trọng công tác phòng ngừa, không để xảy ra sai phạm” và “xử lý nghiêm vi phạm” khi đến mức phải xử lý.</w:t>
      </w:r>
    </w:p>
    <w:p>
      <w:pPr>
        <w:pStyle w:val="Normal"/>
        <w:spacing w:lineRule="auto" w:line="240" w:before="0" w:after="120"/>
        <w:ind w:firstLine="720"/>
        <w:jc w:val="both"/>
        <w:rPr/>
      </w:pPr>
      <w:r>
        <w:rPr>
          <w:rFonts w:cs="Times New Roman" w:ascii="Times New Roman" w:hAnsi="Times New Roman"/>
          <w:sz w:val="28"/>
          <w:szCs w:val="28"/>
        </w:rPr>
        <w:t>Tập trung kiểm tra các lĩnh vực dễ xảy ra tiêu cực, tham nhũng, dư luận, gây bức xúc trong xã hội; Kiểm tra công tác kê khai tài sản, thu nhập của người có chức vụ, quyền hạn; thực hiện quy định công khai, minh bạch trên các lĩnh vực; nhất là quy hoạch sử dụng đất,quản lý sử dụng ngân sách nhà nướ, đầu tư xây dựng cơ bản… Phát hiện, xử lý nghiêm các vụ việc tham nhũng, phối hợp với các cơ quan chức năng xử lý trách nhiệm người đứng đầu để xảy ra tham nhũng và chuyển điều tra các vụ việc có dấu hiệu tội phạm tham nhũng.</w:t>
      </w:r>
    </w:p>
    <w:p>
      <w:pPr>
        <w:pStyle w:val="Normal"/>
        <w:spacing w:lineRule="auto" w:line="240" w:before="0" w:after="120"/>
        <w:ind w:firstLine="720"/>
        <w:jc w:val="both"/>
        <w:rPr/>
      </w:pPr>
      <w:r>
        <w:rPr>
          <w:rFonts w:cs="Times New Roman" w:ascii="Times New Roman" w:hAnsi="Times New Roman"/>
          <w:sz w:val="28"/>
          <w:szCs w:val="28"/>
        </w:rPr>
        <w:t>Tập trung giải quyết kịp thời, có chất lượng các vụ việc tố cáo hành vi tham nhũng thuộc thẩm quyền, thông tin phản ánh tham nhũng, nhất là tố cáo, báo cáo, pơhản ánh tham nhũng trong nội bộ cơ quan, tổ chức, đơn vị. Thực hiện tốt việc khen thưởng, bảo vệ người phát hiện, tố giác, đấu tranh chống tham nhũng, tiêu cực theo chỉ thị 27-CT/TW ngày 10/01/2019 của Bộ Chính trị.</w:t>
      </w:r>
    </w:p>
    <w:p>
      <w:pPr>
        <w:pStyle w:val="Normal"/>
        <w:spacing w:lineRule="auto" w:line="240" w:before="0" w:after="120"/>
        <w:ind w:firstLine="720"/>
        <w:jc w:val="both"/>
        <w:rPr/>
      </w:pPr>
      <w:r>
        <w:rPr>
          <w:rFonts w:cs="Times New Roman" w:ascii="Times New Roman" w:hAnsi="Times New Roman"/>
          <w:b/>
          <w:sz w:val="28"/>
          <w:szCs w:val="28"/>
        </w:rPr>
        <w:t>5. Nâng cao nhận thức và phát huy vai trò của xã hội trong phòng, chống tham nhũ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ề nghị UBMTTQVN xã và các đoàn thể chính trị - xã hội xã phát huy tốt vai trò giám sát cộng đồng, thực hiện quy chế dân chủ ở cơ sở, nâng cao vai trò của Nhân dân trong đấu tranh phòng, chống tham nhũng. </w:t>
      </w:r>
    </w:p>
    <w:p>
      <w:pPr>
        <w:pStyle w:val="Normal"/>
        <w:spacing w:lineRule="auto" w:line="240" w:before="0" w:after="120"/>
        <w:ind w:firstLine="720"/>
        <w:jc w:val="both"/>
        <w:rPr/>
      </w:pPr>
      <w:r>
        <w:rPr>
          <w:rFonts w:cs="Times New Roman" w:ascii="Times New Roman" w:hAnsi="Times New Roman"/>
          <w:sz w:val="28"/>
          <w:szCs w:val="28"/>
        </w:rPr>
        <w:t>Phối hợp vận động tuyên truyền trong nhân dân thực hiện pháp luật về PCTN, tham gia tích cực vào việc phát hiện, phản ánh, báo cáo, tố cáo, cung cấp thông tin về hành vi  tham nhũng của cán bộ, công chức, viên chức và cơ quan, tổ chức, đơn vị có dấu hiệu tham nhũng; đồng thời, phối hợp với cơ quan chức năng ngăn chặn có hiệu quả âm mưu, hoạt động của thế lực thù địch trong đấu tranh chống tham nhũ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ạo điều kiện, phát huy vai trò của các phương tiện thông tin đại chúng, xây dựng các chuyên trang, chuyên mục PCTN về định hướng, cung cấp thông tin tuyê truyền, phổ biến pháp luật về PCT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20"/>
        <w:jc w:val="both"/>
        <w:rPr/>
      </w:pPr>
      <w:r>
        <w:rPr>
          <w:rFonts w:cs="Times New Roman" w:ascii="Times New Roman" w:hAnsi="Times New Roman"/>
          <w:b/>
          <w:sz w:val="28"/>
          <w:szCs w:val="28"/>
        </w:rPr>
        <w:t>III. TỔ CHỨC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Phân công Công chức Tư pháp xã:</w:t>
      </w:r>
      <w:r>
        <w:rPr>
          <w:rFonts w:cs="Times New Roman" w:ascii="Times New Roman" w:hAnsi="Times New Roman"/>
          <w:sz w:val="28"/>
          <w:szCs w:val="28"/>
        </w:rPr>
        <w:t xml:space="preserve"> Theo dõi việc thực hiện, kế hoạch tuyên truyền, phổ biến giáo dục pháp luật về phòng, chống tham nhũng và báo cáo định kỳ, đột xuất theo quy định về công tác phòng, chống tham nhũng.</w:t>
      </w:r>
    </w:p>
    <w:p>
      <w:pPr>
        <w:pStyle w:val="Normal"/>
        <w:spacing w:lineRule="auto" w:line="240" w:before="0" w:after="120"/>
        <w:ind w:firstLine="720"/>
        <w:jc w:val="both"/>
        <w:rPr/>
      </w:pPr>
      <w:r>
        <w:rPr>
          <w:rFonts w:cs="Times New Roman" w:ascii="Times New Roman" w:hAnsi="Times New Roman"/>
          <w:b/>
          <w:sz w:val="28"/>
          <w:szCs w:val="28"/>
        </w:rPr>
        <w:t>2. Cán bộ Đài truyền thanh</w:t>
      </w:r>
      <w:r>
        <w:rPr>
          <w:rFonts w:cs="Times New Roman" w:ascii="Times New Roman" w:hAnsi="Times New Roman"/>
          <w:sz w:val="28"/>
          <w:szCs w:val="28"/>
        </w:rPr>
        <w:t xml:space="preserve">: Xây dựng chương trình phát thanh, tuyên truyền, phổ biến giáo dục pháp luật về phòng, chống tham nhũng. </w:t>
      </w:r>
    </w:p>
    <w:p>
      <w:pPr>
        <w:pStyle w:val="Normal"/>
        <w:spacing w:lineRule="auto" w:line="240" w:before="0" w:after="120"/>
        <w:ind w:firstLine="720"/>
        <w:jc w:val="both"/>
        <w:rPr/>
      </w:pPr>
      <w:r>
        <w:rPr>
          <w:rFonts w:cs="Times New Roman" w:ascii="Times New Roman" w:hAnsi="Times New Roman"/>
          <w:b/>
          <w:sz w:val="28"/>
          <w:szCs w:val="28"/>
        </w:rPr>
        <w:t>3. Công chức Tài chính – Kế toán xã:</w:t>
      </w:r>
      <w:r>
        <w:rPr>
          <w:rFonts w:cs="Times New Roman" w:ascii="Times New Roman" w:hAnsi="Times New Roman"/>
          <w:sz w:val="28"/>
          <w:szCs w:val="28"/>
        </w:rPr>
        <w:t xml:space="preserve"> Báo cáo kết quả thực hiện và đánh giá thực hiện các chế độ, định mức tiêu chuẩn về tài chính, quản lý, sử dụng tài sản công (gắn với kết quả thực hiện Luật thực hành tiết kiệm, chống lãng phí).</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sz w:val="28"/>
          <w:szCs w:val="28"/>
        </w:rPr>
        <w:t>4. Công chức VP-TK xã:</w:t>
      </w:r>
      <w:r>
        <w:rPr>
          <w:rFonts w:cs="Times New Roman" w:ascii="Times New Roman" w:hAnsi="Times New Roman"/>
          <w:sz w:val="28"/>
          <w:szCs w:val="28"/>
        </w:rPr>
        <w:t xml:space="preserve"> Báo cáo kết quả thực hiện một số biện pháp phòng ngừa tham nhũng, gồm: Công tác cải cách hành chính, góp phần phòng ngừa tham nhũng; công khai, minh bạch trong hoạt động của cơ quan, đơn vị; xây dựng, thực hiện  quy tắc ứng xử, đạo đức công vụ, quy tắc đạo đức nghề nghiệp; định kỳ tham mưu chuyển đổi vị trí công tác của cán bộ, công chức; triển khai kê khai tài sản, thu nhập trong cán bộ, công chức theo quy định.</w:t>
      </w:r>
    </w:p>
    <w:p>
      <w:pPr>
        <w:pStyle w:val="Normal"/>
        <w:spacing w:lineRule="auto" w:line="240" w:before="0" w:after="120"/>
        <w:ind w:firstLine="720"/>
        <w:jc w:val="both"/>
        <w:rPr/>
      </w:pPr>
      <w:r>
        <w:rPr>
          <w:rFonts w:cs="Times New Roman" w:ascii="Times New Roman" w:hAnsi="Times New Roman"/>
          <w:b/>
          <w:sz w:val="28"/>
          <w:szCs w:val="28"/>
        </w:rPr>
        <w:t>5. Đề nghị UBMT và đoàn thể xã</w:t>
      </w:r>
      <w:r>
        <w:rPr>
          <w:rFonts w:cs="Times New Roman" w:ascii="Times New Roman" w:hAnsi="Times New Roman"/>
          <w:sz w:val="28"/>
          <w:szCs w:val="28"/>
        </w:rPr>
        <w:t>: Tuyên truyền, phổ biến các chỉ thị, nghị quyết của Đảng, các quy định của pháp luật về phòng, chống tham nhũng, lãng phí đến Nhân dân trên địa bàn; giám sát việc thực hiện; vận động Nhân dân tham gia tích cực vào việc phát hiện, cung cấp thông tin, tố cáo hành vi tham nhũng, tố cáo tội phạm tham nhũng.</w:t>
      </w:r>
    </w:p>
    <w:p>
      <w:pPr>
        <w:pStyle w:val="Normal"/>
        <w:spacing w:lineRule="auto" w:line="240" w:before="0" w:after="120"/>
        <w:ind w:firstLine="720"/>
        <w:jc w:val="both"/>
        <w:rPr/>
      </w:pPr>
      <w:r>
        <w:rPr>
          <w:rFonts w:cs="Times New Roman" w:ascii="Times New Roman" w:hAnsi="Times New Roman"/>
          <w:sz w:val="28"/>
          <w:szCs w:val="28"/>
        </w:rPr>
        <w:t>Trên đây là kế hoạch thực hiện công tác phòng, chống tham nhũng năm 2023 của UBND xã Bình Thạnh Đông</w:t>
      </w:r>
      <w:r>
        <w:rPr/>
        <w:t>./.</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40" w:before="0" w:after="0"/>
              <w:jc w:val="both"/>
              <w:rPr/>
            </w:pPr>
            <w:r>
              <w:rPr>
                <w:rFonts w:cs="Times New Roman" w:ascii="Times New Roman" w:hAnsi="Times New Roman"/>
                <w:b/>
                <w:i/>
                <w:sz w:val="24"/>
                <w:szCs w:val="24"/>
              </w:rPr>
              <w:t>Nơi nhậ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nh tra huy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T.Đảng ủy, HĐND x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ngành, đoàn thể x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Lưu: VT.</w:t>
            </w:r>
          </w:p>
        </w:tc>
        <w:tc>
          <w:tcPr>
            <w:tcW w:w="4811" w:type="dxa"/>
            <w:tcBorders/>
          </w:tcPr>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Ủ TỊ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19:00Z</dcterms:created>
  <dc:creator>Nguyen</dc:creator>
  <dc:description/>
  <cp:keywords/>
  <dc:language>en-US</dc:language>
  <cp:lastModifiedBy>Administrator</cp:lastModifiedBy>
  <cp:lastPrinted>2023-02-06T10:49:00Z</cp:lastPrinted>
  <dcterms:modified xsi:type="dcterms:W3CDTF">2023-06-23T08:15:00Z</dcterms:modified>
  <cp:revision>17</cp:revision>
  <dc:subject/>
  <dc:title/>
</cp:coreProperties>
</file>